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>Потенциал для дачной амнистии в Кузбассе – 33 тысячи объектов без прав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 начала действия закона о дачной амнистии (с 2006 года) в Кузбассе в упрощенном порядке были зарегистрированы права более чем на 100 тысяч объектов недвижимости.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1 мая 2024 года Единый государственный реестр недвижимости содержал сведения о почти 33 тысячах кузбасских объектов без прав. Это – потенциал для дальнейшего «амнистирования». В число таких объектов входят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8200 индивидуальных жилых домов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72 садовых дом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606 земельных участков под индивидуальными домам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89 участков, выделенных под личные подсобные хозяйства;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84 садовых участка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каких случаях дом или землю можно зарегистрировать по упрощенной схеме? 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ссказывает Наталья Чермянина, начальник отдела регистрации недвижимости, ведения ЕГРН, повышения качества данных ЕГРН Управления Росреестра по Кемеровской области – Кузбассу:</w:t>
      </w:r>
    </w:p>
    <w:p>
      <w:pPr>
        <w:pStyle w:val="Normal"/>
        <w:spacing w:before="0" w:after="12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«Выделяются три основные категории объектов. Первая – это земельные участки, которые были предоставлены гражданам до 30 октября 2001 года – до вступления в силу Земельного кодекса Российской Федерации. Многие документы на такие участки имеют недочёты. Например, не определён вид права, на котором предоставлен земельный участок. Либо участок предоставлен не в собственность, а в пожизненно наследуемое владение или бессрочное пользование. </w:t>
      </w:r>
    </w:p>
    <w:p>
      <w:pPr>
        <w:pStyle w:val="Normal"/>
        <w:spacing w:before="0" w:after="12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Ранее граждане могли оформить такую землю в собственность только через суд. В рамках дачной амнистии они могут предоставить имеющиеся документы в Управление Росреестра по Кемеровской области – Кузбассу и зарегистрировать право собственности в упрощенном порядке.</w:t>
      </w:r>
    </w:p>
    <w:p>
      <w:pPr>
        <w:pStyle w:val="Normal"/>
        <w:spacing w:before="0" w:after="12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Вторая категория объектов – индивидуальные жилые и садовые дома, построенные ранее или возводимые сейчас в границах населенных пунктов. Разрешение на строительство и ввод в эксплуатацию таких домов в настоящее время не требуется. Достаточно предоставить в Росреестр правоустанавливающие документы на земельный участок и техплан дома. Техплан подготавливает кадастровый инженер на основании декларации, заполненной домовладельцем.</w:t>
      </w:r>
    </w:p>
    <w:p>
      <w:pPr>
        <w:pStyle w:val="Normal"/>
        <w:spacing w:before="0" w:after="12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И третья категория объектов, права на которые можно оформить в упрощенном порядке, это индивидуальные жилые дома, построенные в границах населенных пунктов до 1998 года вообще без документов на землю и без разрешения на строительство. Либо такие документы утрачены.</w:t>
      </w:r>
    </w:p>
    <w:p>
      <w:pPr>
        <w:pStyle w:val="Normal"/>
        <w:spacing w:before="0" w:after="12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Собственник может представить в орган, уполномоченный в сфере земельных отношений (обычно это муниципалитеты), заявление и документы, косвенно подтверждающие факт владения домом. Например, справку о том, что он был там прописан, квитанцию о плате за электроэнергию и так далее.</w:t>
      </w:r>
    </w:p>
    <w:p>
      <w:pPr>
        <w:pStyle w:val="Normal"/>
        <w:spacing w:before="0" w:after="12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Если орган примет положительное решение о предоставлении земельного участка под таким домом, одновременно будет зарегистрировано и право собственности на дом. Причем весь пакет документов местные власти направят в Росреестр самостоятельно.</w:t>
      </w:r>
    </w:p>
    <w:p>
      <w:pPr>
        <w:pStyle w:val="Normal"/>
        <w:spacing w:before="0" w:after="12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Дачная амнистия продлится до марта 2031 года»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</w:rPr>
        <w:t>Пресс-служба Управления Росреестра по Кемеровской области – Кузбассу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38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4-06-06T03:41:00Z</dcterms:modified>
  <cp:revision>3</cp:revision>
  <dc:subject/>
  <dc:title/>
</cp:coreProperties>
</file>